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№ 78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ения администрации муниципального образования «Мелекесский район" Ульяновской области от 15.08.2018 № 773 «О муниципальном звене Ульяновской территориальной подсистемы единой государственной системы предупреждение и ликвидации чрезвычайных ситуаций муниципального образования «Мелекесский район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экспертизы: 18.10.201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экспертизы: Не содержит  коррупциогенных фактор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6"/>
          <w:szCs w:val="26"/>
        </w:rPr>
        <w:t>Настоящее  заключение дано на постановление администрации МО "Мелекесский район" Ульяновской области от 15.08.2018 № 773 «О муниципальном звене Ульяновской территориальной подсистемы единой государственной системы предупреждение и ликвидации чрезвычайных ситуаций муниципального образования «Мелекесский район» (далее – МНПА).</w:t>
      </w:r>
    </w:p>
    <w:p>
      <w:pPr>
        <w:pStyle w:val="Normal"/>
        <w:ind w:firstLine="567"/>
        <w:jc w:val="both"/>
        <w:rPr>
          <w:rFonts w:eastAsia="Lucida Sans Unicode" w:cs="Times New Roman"/>
          <w:kern w:val="2"/>
          <w:sz w:val="26"/>
          <w:szCs w:val="26"/>
          <w:lang w:eastAsia="zxx"/>
        </w:rPr>
      </w:pPr>
      <w:r>
        <w:rPr>
          <w:bCs/>
          <w:sz w:val="26"/>
          <w:szCs w:val="26"/>
        </w:rPr>
        <w:tab/>
        <w:t xml:space="preserve">Экспертиза проведена в соответствии с </w:t>
      </w:r>
      <w:r>
        <w:rPr>
          <w:sz w:val="26"/>
          <w:szCs w:val="26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/>
          <w:kern w:val="2"/>
          <w:sz w:val="26"/>
          <w:szCs w:val="26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695"/>
        <w:jc w:val="center"/>
        <w:rPr>
          <w:rFonts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/>
          <w:b/>
          <w:kern w:val="2"/>
          <w:sz w:val="26"/>
          <w:szCs w:val="26"/>
          <w:lang w:eastAsia="zxx"/>
        </w:rPr>
      </w:r>
    </w:p>
    <w:p>
      <w:pPr>
        <w:pStyle w:val="Normal"/>
        <w:ind w:firstLine="6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писание нормативно правового акта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О "Мелекесский район" Ульяновской области от 15.08.2018 № 773 «О муниципальном звене Ульяновской территориальной подсистемы единой государственной системы предупреждение и ликвидации чрезвычайных ситуаций муниципального образования «Мелекесский район», утверждает </w:t>
      </w:r>
      <w:r>
        <w:rPr>
          <w:rFonts w:cs="Times New Roman"/>
          <w:sz w:val="26"/>
          <w:szCs w:val="26"/>
          <w:lang w:eastAsia="ru-RU"/>
        </w:rPr>
        <w:t>положение 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"Мелекесский район" Ульяновской области.</w:t>
      </w:r>
    </w:p>
    <w:p>
      <w:pPr>
        <w:pStyle w:val="Normal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В МНПА не вносились изменения.</w:t>
      </w:r>
    </w:p>
    <w:p>
      <w:pPr>
        <w:pStyle w:val="Normal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, установлено, что в соответствии с принятием постановления Правительства РФ от 18.07.2018 N 840 "О внесении изменений в Положение о единой государственной системе предупреждения и ликвидации чрезвычайных ситуаций", необходимо внести изменения в рассматриваемый настоящей экспертизой акт.</w:t>
      </w:r>
    </w:p>
    <w:p>
      <w:pPr>
        <w:pStyle w:val="Normal"/>
        <w:ind w:firstLine="72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зданию условий для проявления коррупции</w:t>
      </w:r>
    </w:p>
    <w:p>
      <w:pPr>
        <w:pStyle w:val="Normal"/>
        <w:ind w:firstLine="69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ложениях МНПА не выявлены коррупциогенные факторы.</w:t>
      </w:r>
    </w:p>
    <w:p>
      <w:pPr>
        <w:pStyle w:val="Normal"/>
        <w:autoSpaceDE w:val="false"/>
        <w:ind w:firstLine="69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 постановление следует внести изменения, изложенные в настоящем заключении. Не содержит коррупциогенных фактор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Консультант отдела                  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18-07-27T09:23:00Z</cp:lastPrinted>
  <dcterms:modified xsi:type="dcterms:W3CDTF">2018-10-18T10:57:00Z</dcterms:modified>
  <cp:revision>177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